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Cs w:val="32"/>
        </w:rPr>
      </w:pPr>
      <w:r>
        <w:rPr>
          <w:kern w:val="0"/>
          <w:szCs w:val="32"/>
        </w:rPr>
        <w:t>附件：</w:t>
      </w:r>
    </w:p>
    <w:p>
      <w:pPr>
        <w:pStyle w:val="Normal"/>
        <w:widowControl/>
        <w:jc w:val="center"/>
        <w:rPr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2014-2015</w:t>
      </w:r>
      <w:r>
        <w:rPr>
          <w:b/>
          <w:kern w:val="0"/>
          <w:sz w:val="36"/>
          <w:szCs w:val="36"/>
        </w:rPr>
        <w:t>年度南山区社区服务中心综合评估分数排名表</w:t>
      </w:r>
    </w:p>
    <w:tbl>
      <w:tblPr>
        <w:tblW w:w="141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"/>
        <w:gridCol w:w="3090"/>
        <w:gridCol w:w="1560"/>
        <w:gridCol w:w="1134"/>
        <w:gridCol w:w="5143"/>
        <w:gridCol w:w="1481"/>
        <w:gridCol w:w="897"/>
      </w:tblGrid>
      <w:tr>
        <w:trPr>
          <w:trHeight w:val="827" w:hRule="exac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社区服务中心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分数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单位：分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星级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承接机构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所属街道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湾社区服务中心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6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星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升阳升社会工作服务社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蛇口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昌社区服务中心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5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星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升阳升社会工作服务社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蛇口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塘朗社区服务中心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8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星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深圳市南山区南风社会服务社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桃源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石洲西社区服务中心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星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深圳市南山区惠民综合服务社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河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围社区服务中心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星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深圳市新现代社会服务社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丽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赤湾社区服务中心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9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星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南山区绿野社工服务中心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商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源社区服务中心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星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南山区南风社会服务社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桃源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岭社区服务中心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星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升阳升社会工作服务社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蛇口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乐社区服务中心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星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东西方社工服务社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头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果山社区服务中心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9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星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深圳市阳光家庭综合服务中心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商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山社区服务中心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7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星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融雪盛平社工服务中心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山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城社区服务中心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4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星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南山区南风社会服务社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桃源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珠街社区服务中心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4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星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南山区惠民综合服务社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河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桃源社区服务中心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星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龙岗区彩虹社会工作服务中心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桃源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华社区服务中心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8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星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融雪盛平社工服务中心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山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exac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社区服务中心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分数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单位：分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星级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承接机构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所属街道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方社区服务中心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7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星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南山区惠民综合服务社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河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莲城社区服务中心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.5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星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深圳市东西方社工服务社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头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光社区服务中心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6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星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新现代社会服务社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桃源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海社区服务中心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6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星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鹏星社会工作服务社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头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沿山社区服务中心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星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南山区绿野社工服务中心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商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山社区服务中心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9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星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龙岗区彩虹社会工作服务中心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桃源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南社区服务中心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星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融雪盛平社工服务中心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山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厦社区服务中心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5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星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东西方社工服务社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头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珠光社区服务中心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7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星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龙岗区彩虹社会工作服务中心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桃源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乐社区服务中心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3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星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东西方社工服务社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头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渔一社区服务中心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6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星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升阳升社会工作服务社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蛇口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京光社区服务中心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2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星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龙岗区彩虹社会工作服务中心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粤海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海名城社区服务中心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星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东西方社工服务社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头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角头社区服务中心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星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升阳升社会工作服务社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蛇口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仔社</w:t>
            </w:r>
            <w:bookmarkStart w:id="0" w:name="_GoBack"/>
            <w:bookmarkEnd w:id="0"/>
            <w:r>
              <w:rPr>
                <w:sz w:val="28"/>
                <w:szCs w:val="28"/>
              </w:rPr>
              <w:t>区服务中心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星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升阳升社会工作服务社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蛇口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良社区服务中心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星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宝安区慧家社会事务服务中心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山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33:00Z</dcterms:created>
  <dc:creator>微软用户</dc:creator>
  <dc:description/>
  <cp:keywords/>
  <dc:language>en-US</dc:language>
  <cp:lastModifiedBy>Administrator</cp:lastModifiedBy>
  <dcterms:modified xsi:type="dcterms:W3CDTF">2015-05-12T04:33:00Z</dcterms:modified>
  <cp:revision>2</cp:revision>
  <dc:subject/>
  <dc:title>附件：</dc:title>
</cp:coreProperties>
</file>