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附件一：专业社会工作实务范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专业社会工作实务：指在社会福利、社会救助、慈善事业、社区建设、婚姻家庭、精神卫生、残障康复、教育辅导、就业援助、职工帮扶、犯罪预防、禁毒戒毒、矫治帮教、人口计生、纠纷调解、应急处置等领域等社会服务机构中，从事专门性的社会服务工作。</w:t>
      </w:r>
      <w:r>
        <w:br w:type="page"/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“广东省优秀社工”候选人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60325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800"/>
                              <w:gridCol w:w="1620"/>
                              <w:gridCol w:w="1800"/>
                              <w:gridCol w:w="175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照片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社会工作者职业水平证书等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是否已进行社工登记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从事专业社工实务年限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所属机构及岗位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主要事迹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字左右，具体事迹另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本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填写其中一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机构同事推荐意见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名以上）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所在机构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盖章）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填写其中一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所在地市社工协会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盖章）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所在地市民政局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盖章）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47.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800"/>
                        <w:gridCol w:w="1620"/>
                        <w:gridCol w:w="1800"/>
                        <w:gridCol w:w="175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社会工作者职业水平证书等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是否已进行社工登记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从事专业社工实务年限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所属机构及岗位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主要事迹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字左右，具体事迹另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本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填写其中一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机构同事推荐意见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名以上）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所在机构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盖章）   年   月   日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填写其中一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所在地市社工协会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盖章）   年   月   日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所在地市民政局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盖章）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由筹委会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请简要填写个人从事社会工作服务的经历（所在机构、服务领域、担任职责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事迹可以涉及“对社会工作的认识和理解”、“在社工工作中已开展的工作及所取得的成绩”、“工作亮点、工作创新”、 “其它突出、优秀之处”等。（列项表述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在机构意见：由社工机构填写。涉及业务能力、工作成绩、职业道德、服务对象评价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“广东省优秀社工导师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6"/>
        <w:gridCol w:w="2129"/>
        <w:gridCol w:w="1260"/>
        <w:gridCol w:w="1805"/>
        <w:gridCol w:w="355"/>
        <w:gridCol w:w="1759"/>
      </w:tblGrid>
      <w:tr>
        <w:trPr>
          <w:trHeight w:val="45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照片）</w:t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职院校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省内社工机构担任社工专业督导及社工实务研究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专业社会工作教育年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事迹及研究成果（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，具体事迹另附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导机构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其中一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社工协会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民政局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由筹委会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请简要填写个人参加工作的经历（所在单位、工作内容、担任职务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事迹可以涉及 “在社工领域中已开展的工作及所取得的成绩、研究成果”、 “对社会工作的认识和理解”、“个人在工作中的感受、评价及对未来的期望”、“其它突出、优秀之处”等。（列项表述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及机构意见：由其所在工作单位、其督导的社工机构填写。涉及业务能力、工作成绩、职业道德、同事及被督导的社工、实习生对其的评价等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“广东省香港社工督导嘉许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6"/>
        <w:gridCol w:w="334"/>
        <w:gridCol w:w="2340"/>
        <w:gridCol w:w="1260"/>
        <w:gridCol w:w="360"/>
        <w:gridCol w:w="1255"/>
        <w:gridCol w:w="1759"/>
      </w:tblGrid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照片）</w:t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（英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箱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hd w:fill="E5E5E5" w:val="clear"/>
              </w:rPr>
              <w:t>于户籍地从事社会工作的情况：</w:t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机构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领域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年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广东省内从事社工督导的情况：</w:t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导机构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导领域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导年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事迹及研究成果（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，具体事迹另附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导机构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其中一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社工协会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民政局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由筹委会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请简要填写个人参加工作的经历（所在单位、工作内容、担任职务等情况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事迹可以涉及 “在社工督导中已开展的工作及所取得的成绩、研究成果”、 “自己对社会工作的认识和理解”“个人在工作中的感受、评价及对未来的期望” 、“其它觉得自己突出、优秀之处”等。（列项表述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督导机构意见：由社工机构填写，涉及业务能力、工作成绩、职业道德、被督导的社工对其评价等情况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“广东省社工之星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440"/>
        <w:gridCol w:w="1980"/>
        <w:gridCol w:w="1754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照片）</w:t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工作者职业水平证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已进行社工登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社工年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机构及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事迹（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，具体事迹另附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其中一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社工协会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  <w:tr>
        <w:trPr>
          <w:trHeight w:val="1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市民政局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ind w:firstLine="3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由筹委会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请简要填写个人从事社会工作服务的经历（所在机构、服务领域、担任职责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事迹可以涉及“自己对社会工作的认识和理解”、“在社工工作中已开展的工作及所取得的成绩”、“工作亮点、工作创新”、“个人在工作中的感受、评价及对未来的期望” 、“其它觉得自己突出、优秀之处”等。（列项表述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工机构意见：由社工机构填写，涉及业务能力、工作成绩、职业道德、同事评价情况等。</w:t>
      </w:r>
    </w:p>
    <w:p>
      <w:pPr>
        <w:pStyle w:val="Normal"/>
        <w:spacing w:lineRule="auto" w:line="360"/>
        <w:ind w:right="199"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3" w:right="1623" w:gutter="0" w:header="0" w:top="11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lenovo</dc:creator>
  <dc:description/>
  <cp:keywords/>
  <dc:language>en-US</dc:language>
  <cp:lastModifiedBy>微软用户</cp:lastModifiedBy>
  <dcterms:modified xsi:type="dcterms:W3CDTF">2014-03-04T09:11:00Z</dcterms:modified>
  <cp:revision>2</cp:revision>
  <dc:subject/>
  <dc:title>关于召开广东省优秀社工评选工作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